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 </w:t>
      </w:r>
      <w:r>
        <w:rPr/>
        <w:t xml:space="preserve">Einwilligungs- und Kenntnisnahme-Erklärung </w:t>
      </w:r>
    </w:p>
    <w:p>
      <w:pPr>
        <w:pStyle w:val="Normal"/>
        <w:jc w:val="both"/>
        <w:rPr/>
      </w:pPr>
      <w:r>
        <w:rPr>
          <w:sz w:val="22"/>
          <w:szCs w:val="22"/>
        </w:rPr>
        <w:t>Psychodiagnostische Testentwicklung ist sehr aufwendig und damit auch kostenintensiv, wenn sie nicht durch entsprechende Förderung gesponsert, sondern - wie hier - in privater Ini</w:t>
        <w:softHyphen/>
        <w:t>tia</w:t>
        <w:softHyphen/>
        <w:softHyphen/>
        <w:t>tive erbracht wird. In dieser AD-H-D-Testentwicklung, die inzwischen über vier Jahre andau</w:t>
        <w:softHyphen/>
        <w:softHyphen/>
        <w:t>ert, stecken in</w:t>
        <w:softHyphen/>
        <w:t>zwi</w:t>
        <w:softHyphen/>
        <w:t>schen über 1000 Stunden Entwicklungsarbeitszeit. Es ist daher sehr wich</w:t>
        <w:softHyphen/>
        <w:softHyphen/>
        <w:t>tig, daß die Kenntnis der Aus</w:t>
        <w:softHyphen/>
        <w:t>wertungslogik (Schablonenwissen), Item- und Dimensions</w:t>
        <w:softHyphen/>
        <w:softHyphen/>
        <w:t>zu</w:t>
        <w:softHyphen/>
        <w:softHyphen/>
        <w:softHyphen/>
        <w:t>ord</w:t>
        <w:softHyphen/>
        <w:t>nun</w:t>
        <w:softHyphen/>
        <w:t>gen fach</w:t>
        <w:softHyphen/>
        <w:t>kun</w:t>
        <w:softHyphen/>
        <w:t>di</w:t>
        <w:softHyphen/>
        <w:t>gen PsychodiagnostikerInnen vor</w:t>
        <w:softHyphen/>
        <w:t>behalten bleibt und alle Er</w:t>
        <w:softHyphen/>
        <w:t>wer</w:t>
        <w:softHyphen/>
        <w:t>ber</w:t>
        <w:softHyphen/>
        <w:t>In</w:t>
        <w:softHyphen/>
        <w:t>nen und An</w:t>
        <w:softHyphen/>
        <w:softHyphen/>
        <w:softHyphen/>
        <w:t>wen</w:t>
        <w:softHyphen/>
        <w:t>de</w:t>
        <w:softHyphen/>
        <w:t>rIn</w:t>
        <w:softHyphen/>
        <w:t>nen sich ver</w:t>
        <w:softHyphen/>
        <w:t>pflich</w:t>
        <w:softHyphen/>
        <w:t>ten, Miß</w:t>
        <w:softHyphen/>
        <w:t>brauch jed</w:t>
        <w:softHyphen/>
        <w:t>we</w:t>
        <w:softHyphen/>
        <w:t xml:space="preserve">der Form zu unterlass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ährend aus der Trilogie, die nun veröffentlicht wird, das </w:t>
      </w:r>
      <w:r>
        <w:rPr>
          <w:i/>
          <w:iCs/>
          <w:sz w:val="22"/>
          <w:szCs w:val="22"/>
        </w:rPr>
        <w:t>Handbuch der AD-H-D-Dia</w:t>
        <w:softHyphen/>
        <w:t>gno</w:t>
        <w:softHyphen/>
        <w:t>stik und Differentialdiagnostik für Erwachsene</w:t>
      </w:r>
      <w:r>
        <w:rPr>
          <w:sz w:val="22"/>
          <w:szCs w:val="22"/>
        </w:rPr>
        <w:t xml:space="preserve"> und die </w:t>
      </w:r>
      <w:r>
        <w:rPr>
          <w:i/>
          <w:iCs/>
          <w:sz w:val="22"/>
          <w:szCs w:val="22"/>
        </w:rPr>
        <w:t xml:space="preserve">Prozentrangnormen und Kennwerte </w:t>
      </w:r>
      <w:r>
        <w:rPr>
          <w:sz w:val="22"/>
          <w:szCs w:val="22"/>
        </w:rPr>
        <w:t>all</w:t>
        <w:softHyphen/>
        <w:t>ge</w:t>
        <w:softHyphen/>
        <w:t xml:space="preserve">mein zugänglich sind, kann und darf die </w:t>
      </w:r>
      <w:r>
        <w:rPr>
          <w:i/>
          <w:iCs/>
          <w:sz w:val="22"/>
          <w:szCs w:val="22"/>
        </w:rPr>
        <w:t>Test</w:t>
        <w:softHyphen/>
        <w:t>theo</w:t>
        <w:softHyphen/>
        <w:softHyphen/>
        <w:t>rie und Handanweisung</w:t>
      </w:r>
      <w:r>
        <w:rPr>
          <w:sz w:val="22"/>
          <w:szCs w:val="22"/>
        </w:rPr>
        <w:t xml:space="preserve"> (AD-H-D-Test mit den differen</w:t>
        <w:softHyphen/>
        <w:t>tial</w:t>
        <w:softHyphen/>
        <w:t>dia</w:t>
        <w:softHyphen/>
        <w:t>gnostischen Zusatz</w:t>
        <w:softHyphen/>
        <w:t>ver</w:t>
        <w:softHyphen/>
        <w:t>fah</w:t>
        <w:softHyphen/>
        <w:softHyphen/>
        <w:t>ren verbale Grundschulzeugnis</w:t>
        <w:softHyphen/>
        <w:t>analyse (vGZA) und DSM-IV-Rückblick mit Erhebung der Teil</w:t>
        <w:softHyphen/>
        <w:softHyphen/>
        <w:t>lei</w:t>
        <w:softHyphen/>
        <w:t>stungs</w:t>
        <w:softHyphen/>
        <w:t>schwächen) nur unter folgenden Bedin</w:t>
        <w:softHyphen/>
        <w:t>gungen er</w:t>
        <w:softHyphen/>
        <w:t>worben und angewandt werden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Die verantwortliche ErwerberIn erklärt, daß sie über eine test- und psychodiagnostische Aus</w:t>
        <w:softHyphen/>
        <w:t>-, Fort oder Weiterbildung verfügt, die sie zur Anwendung, Auswertung und Interpretation von psychologischen Tests befähigt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Die verantwortliche ErwerberIn erklärt für ihren Verantwortungsbereich (Angestellte, As</w:t>
        <w:softHyphen/>
        <w:t>sistentInnen, Hilfskräfte, Auszubildende, StudentInnen), daß sie das logistische Wissen der Aus</w:t>
        <w:softHyphen/>
        <w:softHyphen/>
        <w:t>wertung (Schablone) nur für eigene psycho</w:t>
        <w:softHyphen/>
        <w:t>dia</w:t>
        <w:softHyphen/>
        <w:t>gnostische Ziele und Zwecke verwendet und anderen, insbesondere Fachunkundigen in kei</w:t>
        <w:softHyphen/>
        <w:t>ner Weise zugänglich macht oder weitergibt und nicht in Anlagen einspeist, die mit dem In</w:t>
        <w:softHyphen/>
        <w:t>ternet verbunden sind. Ausgenommen sind akade</w:t>
        <w:softHyphen/>
        <w:softHyphen/>
        <w:t>mische und wissenschaftliche Einrichtungen der Aus-, Fort- und Weiterbildung, sofern die Azu</w:t>
        <w:softHyphen/>
        <w:t xml:space="preserve">bis und KandidatInnen ihrerseits dieser Erklärung zustimmen, sowie </w:t>
      </w:r>
      <w:r>
        <w:rPr>
          <w:i/>
          <w:iCs/>
          <w:sz w:val="22"/>
          <w:szCs w:val="22"/>
        </w:rPr>
        <w:t>einzelne</w:t>
      </w:r>
      <w:r>
        <w:rPr>
          <w:sz w:val="22"/>
          <w:szCs w:val="22"/>
        </w:rPr>
        <w:t xml:space="preserve"> Nach</w:t>
        <w:softHyphen/>
        <w:t>ex</w:t>
        <w:softHyphen/>
        <w:t>plo</w:t>
        <w:softHyphen/>
        <w:t>ra</w:t>
        <w:softHyphen/>
        <w:t>tionen und Klärungen im klinisch-psycho</w:t>
        <w:softHyphen/>
        <w:t>dia</w:t>
        <w:softHyphen/>
        <w:t xml:space="preserve">gnostischen Bereich. Auch ein Einstellen der </w:t>
      </w:r>
      <w:r>
        <w:rPr>
          <w:i/>
          <w:iCs/>
          <w:sz w:val="22"/>
          <w:szCs w:val="22"/>
        </w:rPr>
        <w:t>Test</w:t>
        <w:softHyphen/>
        <w:t>theorie und Handweisung</w:t>
      </w:r>
      <w:r>
        <w:rPr>
          <w:sz w:val="22"/>
          <w:szCs w:val="22"/>
        </w:rPr>
        <w:t xml:space="preserve"> in öf</w:t>
        <w:softHyphen/>
        <w:t>fentliche oder wissenschaftliche Biblio</w:t>
        <w:softHyphen/>
        <w:t>theken ist unzulässig; aus</w:t>
        <w:softHyphen/>
        <w:t>genommen Universitätsbibliotheken unter besonderern Be</w:t>
        <w:softHyphen/>
        <w:t>din</w:t>
        <w:softHyphen/>
        <w:t>gun</w:t>
        <w:softHyphen/>
        <w:t>ge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Natürlich kann, soll und darf eine wissen</w:t>
        <w:softHyphen/>
        <w:t>schaft</w:t>
        <w:softHyphen/>
        <w:t>li</w:t>
        <w:softHyphen/>
        <w:t>che Dis</w:t>
        <w:softHyphen/>
        <w:t>kus</w:t>
        <w:softHyphen/>
        <w:t>sion und Kritik auf der Sachverhaltsebene davon nicht davon betroffen sein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Ein EDV-Auswertungsdienst für Dritte ist ohne schriftlichen Lizenzvertrag unzulässig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</w:t>
        <w:tab/>
        <w:t>Es wird zur Kenntnis genommen, daß Sponsel oder der IEC-Verlag keinerlei Haf</w:t>
        <w:softHyphen/>
        <w:t>tung für mög</w:t>
        <w:softHyphen/>
        <w:t>liche oder tatsächliche Folgen übernehmen, die sich aus richtiger oder falscher An</w:t>
        <w:softHyphen/>
        <w:t>wen</w:t>
        <w:softHyphen/>
        <w:softHyphen/>
        <w:t>dung des AD-H-D-Tests ergeben. Trotz größter Sorgfalt und vielfältiger Prü</w:t>
        <w:softHyphen/>
        <w:t>fungen und Kon</w:t>
        <w:softHyphen/>
        <w:softHyphen/>
        <w:t>trol</w:t>
        <w:softHyphen/>
        <w:t>len, sind Fehler nicht ausschließbar. Auch dieser Test ist Hilfsinstrument, mehr nicht, da</w:t>
        <w:softHyphen/>
        <w:t>her kann er auch keine Diagnose leisten, eine solche aber unterstützen und erleichter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Es wird weiter zur Kenntnis genommen, daß die Handauswertung sehr aufwendig und feh</w:t>
        <w:softHyphen/>
        <w:softHyphen/>
        <w:t>ler</w:t>
        <w:softHyphen/>
        <w:t>anfällig ist und deshalb besondere Kontrollen und Prüfungen erforder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238760</wp:posOffset>
                </wp:positionV>
                <wp:extent cx="2436495" cy="17240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80" cy="1724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tempel / Unterschr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63.7pt;margin-top:18.8pt;width:191.8pt;height:13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tempel / Unterschri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6. Wer 2-3 nachweislich verletzt, stimmt einer Ausgleichszahlung von mindestens 10.000 € (Barwert 2002) z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e (Institution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LZ ............... Ort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raße ...........................................................................</w:t>
      </w:r>
    </w:p>
    <w:p>
      <w:pPr>
        <w:pStyle w:val="Normal"/>
        <w:rPr/>
      </w:pPr>
      <w:r>
        <w:rPr/>
        <w:t xml:space="preserve">Datum .............................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nn sie die Grundsätze der Saarländischen Universitäts- und Landesbibliothek anwenden, die im Auftrag der Deut</w:t>
        <w:softHyphen/>
        <w:softHyphen/>
        <w:softHyphen/>
        <w:t>schen Forschungsgemeinschaft (DFG) das Sondersammelgebiet Psychologie betreut. Hier wird speziell für Test</w:t>
        <w:softHyphen/>
        <w:softHyphen/>
        <w:softHyphen/>
        <w:t>handbuchbenutzerInnen in Absprache mit der Testzentrale des Berufsverbandes Deutscher Psychologinnen und Psychologen u.a. folgende schriftliche Bestätigung verlangt: „Um den Wert dieser Testverfahren dauerhaft zu gewährleisten, muß ihre Geheimhaltung sichergestellt werden. Deshalb dient die Ausleihe dieser Tests ausschließ</w:t>
        <w:softHyphen/>
        <w:t>lich der Information und erfolgt nur gegen eine schriftli</w:t>
        <w:softHyphen/>
        <w:t>che Bescheinigung des Benutzers, aus der her</w:t>
        <w:softHyphen/>
        <w:t>vor</w:t>
        <w:softHyphen/>
        <w:t>geht, daß er diesen Sachverhalt zur Kenntnis genommen hat. Das Auswertungsmaterial dieser Tests ist aus urheber</w:t>
        <w:softHyphen/>
        <w:softHyphen/>
        <w:t>rechtlichen Gründen nur beim Verlag direkt zu beziehen. Auf die damit verbundenen Verlags- und Ur</w:t>
        <w:softHyphen/>
        <w:t>he</w:t>
        <w:softHyphen/>
        <w:t>ber</w:t>
        <w:softHyphen/>
        <w:t>rech</w:t>
        <w:softHyphen/>
        <w:t>te wird hingewiesen. Die Kenntnisnahme ist durch die Unter</w:t>
        <w:softHyphen/>
        <w:t xml:space="preserve">schrift zu bestätigen.“ </w:t>
      </w:r>
    </w:p>
    <w:p>
      <w:pPr>
        <w:pStyle w:val="Footnote"/>
        <w:rPr/>
      </w:pPr>
      <w:r>
        <w:rPr/>
        <w:t>[Saarbrücken, März 1997. Saarländische Universitäts- und Landesbibliothek Saar</w:t>
        <w:softHyphen/>
        <w:t>brüc</w:t>
        <w:softHyphen/>
        <w:t>ken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ind w:left="1920" w:hanging="0"/>
    </w:pPr>
    <w:rPr/>
  </w:style>
  <w:style w:type="paragraph" w:styleId="Formatvorlage1">
    <w:name w:val="Formatvorlage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36:00Z</dcterms:created>
  <dc:creator>Rathsmann-Sponsel</dc:creator>
  <dc:description/>
  <dc:language>en-US</dc:language>
  <cp:lastModifiedBy>Rudolf Sponsel</cp:lastModifiedBy>
  <cp:lastPrinted>2002-09-10T14:08:00Z</cp:lastPrinted>
  <dcterms:modified xsi:type="dcterms:W3CDTF">2002-09-10T15:46:00Z</dcterms:modified>
  <cp:revision>3</cp:revision>
  <dc:subject/>
  <dc:title>Testbearbeitung: Motivation, Abwehr, Selbstkritik: </dc:title>
</cp:coreProperties>
</file>